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985"/>
        <w:gridCol w:w="1843"/>
        <w:gridCol w:w="1417"/>
        <w:gridCol w:w="5670"/>
      </w:tblGrid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Наименование учреждения (полное по у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чтовый  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Адрес электронной почты, сай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Задачи и функции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>детский сад № 16 “Светлячок” с. Михайловка</w:t>
            </w:r>
            <w:r>
              <w:rPr>
                <w:rFonts w:cs="Arial" w:ascii="Arial" w:hAnsi="Arial"/>
                <w:sz w:val="15"/>
              </w:rPr>
              <w:t xml:space="preserve">  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лимчук Зинаида Иван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36-85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 учреждение </w:t>
            </w:r>
            <w:r>
              <w:rPr>
                <w:rFonts w:cs="Arial" w:ascii="Arial" w:hAnsi="Arial"/>
                <w:b/>
                <w:sz w:val="15"/>
              </w:rPr>
              <w:t>детский сад общеразвивающего вида № 33 “Ручеек” с. Михайло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Зайцева Людмила Пет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квартал 4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44-79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>детский сад № 3 “Березка” с. Михайло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ривенко Елена Анатол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Приморский край Михайловский район с. Михайловка, пер. Безымянны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31-51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>детский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сад общеразвивающего вида № 39  “Золотой ключик” п. Новошахтинский </w:t>
            </w:r>
            <w:r>
              <w:rPr>
                <w:rFonts w:cs="Arial" w:ascii="Arial" w:hAnsi="Arial"/>
                <w:sz w:val="15"/>
              </w:rPr>
              <w:t>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Иванова Ирина Пет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 Юбилейная, 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63-20 – ра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>детский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ад № 30 “Журавлик” с. Ивано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Тамара Светла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5 Приморский край Михайловский район с. Ивановка, ул.  Зареченск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-12-17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 учреждение </w:t>
            </w:r>
            <w:r>
              <w:rPr>
                <w:rFonts w:cs="Arial" w:ascii="Arial" w:hAnsi="Arial"/>
                <w:b/>
                <w:sz w:val="15"/>
              </w:rPr>
              <w:t>детский сад № 2 “Василек” с.  Первомайское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Ващенко Наталья Никола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41 Приморский край Михайловский район с. Первомайское, ул. Островского, 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-32-91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детский сад общеразвивающего вида № 32 “Росинка”  п. Новошахтинский </w:t>
            </w:r>
            <w:r>
              <w:rPr>
                <w:rFonts w:cs="Arial" w:ascii="Arial" w:hAnsi="Arial"/>
                <w:sz w:val="15"/>
              </w:rPr>
              <w:t>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Бриткина Нина Серге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74-26 – р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дошкольное 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детский сад  «Буратино» с. Михайловка </w:t>
            </w:r>
            <w:r>
              <w:rPr>
                <w:rFonts w:cs="Arial" w:ascii="Arial" w:hAnsi="Arial"/>
                <w:sz w:val="15"/>
              </w:rPr>
              <w:t>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олоскова Гал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51 Приморский край Михайловский район с. Михайловка, </w:t>
            </w:r>
            <w:r>
              <w:rPr>
                <w:sz w:val="16"/>
                <w:szCs w:val="16"/>
              </w:rPr>
              <w:t>квартал 1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2-48-27 – раб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</w:r>
            <w:r>
              <w:rPr>
                <w:sz w:val="16"/>
                <w:szCs w:val="16"/>
              </w:rPr>
              <w:t>1. осуществление охраны жизни и здоровья детей; 2. обеспечение интеллектуального, личностного и физического развития;3. приобщение к общечеловеческим ценностям;4. взаимодействие с семьей в интересах полноценного развития ре</w:t>
              <w:softHyphen/>
              <w:t>бенка.</w:t>
            </w:r>
            <w:r>
              <w:rPr>
                <w:b/>
                <w:bCs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забота о здоровье, эмоциональном благополучии и своевременном всестороннем развитии каждого ребенка;2.создание в группах атмосферы гуманного, доброжелательного отношения ко всем воспитанникам;3.максимальное использование разнообразных видов детской деятельности;4.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5.координация подходов к воспитанию детей в условиях Учреждения и семьи;6.соблюдение преемственности в работе детского сада и учреждения нач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2:00Z</dcterms:created>
  <dc:creator>приемная 2</dc:creator>
  <dc:description/>
  <cp:keywords/>
  <dc:language>en-US</dc:language>
  <cp:lastModifiedBy>Андрей Гуцалюк</cp:lastModifiedBy>
  <cp:lastPrinted>2014-02-14T14:47:00Z</cp:lastPrinted>
  <dcterms:modified xsi:type="dcterms:W3CDTF">2014-02-20T04:52:00Z</dcterms:modified>
  <cp:revision>2</cp:revision>
  <dc:subject/>
  <dc:title>Приложение 1</dc:title>
</cp:coreProperties>
</file>